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ORM.0050.10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7 mar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określenia terminów przeprowadzania postępowania rekrutacyjnego                           i postępowania uzupełniającego, w tym terminów składania dokumentów, na rok szkolny 2017/2018 do klas pierwszych szkoły podstawowej prowadzonej przez Miasto Stoczek Łukow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Na podstawie art. 204 ust. 1 pkt 1 ustawy z dnia 14 grudnia 2016 r. Przepisy wprowadzające ustawę – Prawo oświatowe ( Dz. U. z 2017 r. poz. 60 ) zarządzam, 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kreślam terminy przeprowadzania postępowania rekrutacyjnego i postępowania uzupełniającego, w tym terminy składania dokumentów, na rok szkolny 2017/2018 do klas pierwszych szkoły podstawowej prowadzonej przez miasto Stoczek Łukowski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723"/>
        <w:gridCol w:w="22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czynnośc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 rekrutacyjny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 uzupełniającym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30.03.2017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21.04.2017 r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7.05.2017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31.05.2017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eryfikacja przez komisję rekrutacyjną wniosków o przyjęcie do szkoły podstawowej  i dokumentów potwierdzających spełnianie przez kandydata kryteriów branych pod uwagę w postępowaniu rekrutacyjny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25.04.2017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02.06.2017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4.2017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6.2017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wierdzenie przez rodzica kandydata woli przyjęcia w postaci pisemnego oświadczeni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12.05.2017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14.06.2017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danie do publicznej wiadomości przez komisję rekrutacyjną listy kandydatów przyjętych i kandydat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przyjętych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5.2017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6.2017 r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Dyrektorowi Zespołu Oświatowego w Stoczku Łukowsk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6:00Z</dcterms:created>
  <dc:creator>URZĄD MIEJSKI W ŁUKOWIE</dc:creator>
  <dc:description/>
  <cp:keywords/>
  <dc:language>en-US</dc:language>
  <cp:lastModifiedBy>UM</cp:lastModifiedBy>
  <cp:lastPrinted>2017-03-23T14:58:00Z</cp:lastPrinted>
  <dcterms:modified xsi:type="dcterms:W3CDTF">2017-03-27T11:16:00Z</dcterms:modified>
  <cp:revision>11</cp:revision>
  <dc:subject/>
  <dc:title>Rozporządzenie Ministra Edukacji Narodowej i Sportu 1)</dc:title>
</cp:coreProperties>
</file>